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滦平县人民政府办公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《滦平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保障性安居工程实施方案》的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人民政府，中兴路街道办事处，县直各有关部门，各园区管委会（管理处）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滦平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保障性安居工程实施方案》已经县政府研究同意，现印发给你们，请认真遵照执行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滦平县人民政府办公室</w:t>
      </w:r>
    </w:p>
    <w:p>
      <w:pPr>
        <w:pStyle w:val="Normal"/>
        <w:spacing w:lineRule="exact" w:line="560"/>
        <w:ind w:right="640" w:firstLine="47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4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4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4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4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40" w:before="156" w:after="0"/>
        <w:rPr>
          <w:rFonts w:ascii="方正仿宋_GBK;宋体" w:hAnsi="方正仿宋_GBK;宋体" w:eastAsia="方正仿宋_GBK;宋体" w:cs="仿宋_GB2312;仿宋"/>
          <w:sz w:val="32"/>
          <w:szCs w:val="32"/>
        </w:rPr>
      </w:pPr>
      <w:r>
        <w:rPr>
          <w:rFonts w:eastAsia="方正仿宋_GBK;宋体" w:cs="仿宋_GB2312;仿宋" w:ascii="方正仿宋_GBK;宋体" w:hAnsi="方正仿宋_GBK;宋体"/>
          <w:sz w:val="32"/>
          <w:szCs w:val="32"/>
        </w:rPr>
      </w:r>
    </w:p>
    <w:p>
      <w:pPr>
        <w:pStyle w:val="P0"/>
        <w:spacing w:lineRule="exact" w:line="400" w:before="156" w:after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滦平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城镇保障性安居工程实施方案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县住房保障工作，顺利完成市政府下达我县的各项目标任务，根据河北省有关文件和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承德市城镇保障性安居工程工作要点》等有关文件要求，现结合我县实际，制定本方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-PUA;微软雅黑"/>
          <w:bCs/>
          <w:sz w:val="32"/>
          <w:szCs w:val="32"/>
        </w:rPr>
      </w:pPr>
      <w:r>
        <w:rPr>
          <w:rFonts w:ascii="黑体" w:hAnsi="黑体" w:cs="宋体-PUA;微软雅黑" w:eastAsia="黑体"/>
          <w:bCs/>
          <w:sz w:val="32"/>
          <w:szCs w:val="32"/>
        </w:rPr>
        <w:t>总体思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党的十九大和省委九届六次全会精神、市委十四届三次全会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紧紧围绕市政府确定的年度责任目标，深化城镇住房制度改革，完善住房保障体系，加大棚户区改造力度，逐步建立和完善住房保障体系。坚持依法行政，积极推进长效机制建设，确保工程质量，确保分配公平，确保政策落实到位，不断提升保障性住房管理工作的制度化、规范化、信息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-PUA;微软雅黑"/>
          <w:bCs/>
          <w:sz w:val="32"/>
          <w:szCs w:val="32"/>
        </w:rPr>
      </w:pPr>
      <w:r>
        <w:rPr>
          <w:rFonts w:ascii="黑体" w:hAnsi="黑体" w:cs="宋体-PUA;微软雅黑" w:eastAsia="黑体"/>
          <w:bCs/>
          <w:sz w:val="32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今年，市政府下达我县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保障性安居工程建设任务为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新开工城市棚户区改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户（套），棚户区改造基本建成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户（套），列入国家计划的政府投资公租房的分配率在年底前要达到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90%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上，发放城镇住房保障家庭租赁补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户，危房改造工作按照省厅目标任务按时完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新开工棚户区改造开工</w:t>
      </w:r>
      <w:r>
        <w:rPr>
          <w:rFonts w:eastAsia="楷体_GB2312;楷体" w:cs="仿宋_GB2312;仿宋" w:ascii="楷体_GB2312;楷体" w:hAnsi="楷体_GB2312;楷体"/>
          <w:b/>
          <w:sz w:val="32"/>
          <w:szCs w:val="32"/>
          <w:lang w:val="en-US" w:eastAsia="zh-CN"/>
        </w:rPr>
        <w:t>468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金山尚城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棚户区改造项目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该项目位于滦平县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中兴路街道南瓦房金山尚城项目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7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万平方米，总投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亿元，改造棚户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eastAsia="zh-CN"/>
        </w:rPr>
        <w:t>安馨家园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棚户区改造项目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该项目位于滦平县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滦平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镇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安乐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万平方米，总投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亿元，改造棚户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4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三）发放城镇住房保障家庭租赁补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  <w:lang w:val="en-US" w:eastAsia="zh-CN"/>
        </w:rPr>
        <w:t>40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）工程质量目标：</w:t>
      </w:r>
      <w:r>
        <w:rPr>
          <w:rFonts w:ascii="仿宋_GB2312;仿宋" w:hAnsi="仿宋_GB2312;仿宋" w:eastAsia="仿宋_GB2312;仿宋"/>
          <w:sz w:val="32"/>
          <w:szCs w:val="32"/>
        </w:rPr>
        <w:t>保障性安居工程项目质量合格率达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％，争创结构优质工程；主要建材合格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分户验收抽查项目合格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严格执行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建筑节能标准；有效控制影响使用功能的质量问题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）进一步完善保障房分配管理机制。</w:t>
      </w:r>
      <w:r>
        <w:rPr>
          <w:rFonts w:ascii="仿宋_GB2312;仿宋" w:hAnsi="仿宋_GB2312;仿宋" w:eastAsia="仿宋_GB2312;仿宋"/>
          <w:sz w:val="32"/>
          <w:szCs w:val="32"/>
        </w:rPr>
        <w:t>结合保障性住房并轨有关工作要求，进一步健全准入退出机制，优化流程、提高效率，不断提高保障性住房利用率和群众满意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-PUA;微软雅黑"/>
          <w:bCs/>
          <w:sz w:val="32"/>
          <w:szCs w:val="32"/>
        </w:rPr>
      </w:pPr>
      <w:r>
        <w:rPr>
          <w:rFonts w:ascii="黑体" w:hAnsi="黑体" w:cs="宋体-PUA;微软雅黑" w:eastAsia="黑体"/>
          <w:bCs/>
          <w:sz w:val="32"/>
          <w:szCs w:val="32"/>
        </w:rPr>
        <w:t>保障措施</w:t>
      </w:r>
    </w:p>
    <w:p>
      <w:pPr>
        <w:pStyle w:val="Normal"/>
        <w:spacing w:lineRule="exact" w:line="560"/>
        <w:ind w:firstLine="321"/>
        <w:rPr>
          <w:rFonts w:ascii="宋体-PUA;微软雅黑" w:hAnsi="宋体-PUA;微软雅黑" w:eastAsia="宋体-PUA;微软雅黑" w:cs="宋体-PUA;微软雅黑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完善城镇住房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把握住房的居住属性，以满足新市民住房需求为主要出发点，建立购租并举、市场配置与政府保障相结合的住房制度，健全以市场为主满足多层次需求、以政府为主提供基本保障的住房供应体系，让人民住有所居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加大棚改推进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河北省关于加快棚户区改造工作的实施意见》《河北省关于深入推进县城建设攻坚行动实施方案》《河北省城中村改造三年行动计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《滦平县政府购买棚改服务管理办法（试行）》等有关文件要求，抓好棚户区改造年度计划的组织实施和棚改贷款争取工作。将拆除重建的城镇危陋住宅区、城市危房、城中村、城郊村、易地搬迁进入城镇的村庄改造纳入棚改范围，增加市场潜在房源数量，确保房地产市场健康有序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强化相关政策落实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大资金筹集力度，严格按规定渠道落实资金。加强用地供应保障，依法办理土地手续，对保障性安居工程用地做到应保尽保。要及时公布税费减免科目及标准，严格落实相关行政事业性收费和政府性基金减免政策，涉及的增值税、房产税、城镇土地使用税、土地增值税、印花税、契税等，应严格按照现行规定实行减免，规范收费行为，充分调动企业参与棚户区改造的积极性。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建立健全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住房保障信息化建设，对现有住房保障业务系统进行升级改造，补充完善棚户区改造、保障性住房项目以及保障家庭信息，逐步实现公租房分配、后期管理等业务全覆盖。制定住房保障信用管理实施细则，开展信用信息归集、认定、评价、使用等工作，逐步实现守信激励、失信惩戒。做好保障性安居工程跟踪审计相关工作，对审计中发现的问题及时整改反馈，同时要举一反三，完善政策措施，防范问题反复发生。加强廉政风险防控，健全住房保障廉政风险防控体系，明确廉政风险防控职责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加强日常督导考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旬通报、月调度、季督查、半年小结、年底考核验收制度，促进政策落实和工作推动，确保任务的圆满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9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滦平县人民政府办公室                 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123</dc:creator>
  <dc:description/>
  <dc:language>en-US</dc:language>
  <cp:lastModifiedBy>陈海静</cp:lastModifiedBy>
  <cp:lastPrinted>2019-11-27T10:36:00Z</cp:lastPrinted>
  <dcterms:modified xsi:type="dcterms:W3CDTF">2019-11-27T02:37:35Z</dcterms:modified>
  <cp:revision>9</cp:revision>
  <dc:subject/>
  <dc:title>全省保障性安居工程工作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